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71600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76400"/>
                          <a:chOff x="0" y="0"/>
                          <a:chExt cx="137160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00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71680" y="114480"/>
                              <a:ext cx="800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1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333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聯  致  互  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108.05pt;height:84.75pt" coordorigin="1260,180" coordsize="2161,1695">
                <v:group id="shape_0" style="position:absolute;left:1260;top:180;width:2161;height:12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61;top:361;width:1259;height:10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180;width:899;height:12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133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聯  致  互  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132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1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30:00Z</dcterms:created>
  <dc:creator>09996</dc:creator>
  <dc:description/>
  <dc:language>en-US</dc:language>
  <cp:lastModifiedBy>0506247</cp:lastModifiedBy>
  <dcterms:modified xsi:type="dcterms:W3CDTF">2005-10-12T01:30:00Z</dcterms:modified>
  <cp:revision>2</cp:revision>
  <dc:subject/>
  <dc:title> </dc:title>
</cp:coreProperties>
</file>